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10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1</w:t>
      </w:r>
      <w:r>
        <w:rPr>
          <w:u w:val="single"/>
          <w:lang w:val="sr-Latn-RS"/>
        </w:rPr>
        <w:t>9</w:t>
      </w:r>
      <w:r>
        <w:rPr>
          <w:u w:val="single"/>
        </w:rPr>
        <w:t>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ТАХО ЛИСТИЋИ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b/>
          <w:lang w:val="sr-RS"/>
        </w:rPr>
        <w:t>30.000,00 динар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>0</w:t>
      </w:r>
      <w:r>
        <w:rPr/>
        <w:t>2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0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19T07:40:00Z</dcterms:modified>
  <cp:revision>13</cp:revision>
  <dc:subject/>
  <dc:title>НАЗИВ ЗАПИСА</dc:title>
</cp:coreProperties>
</file>